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4555</wp:posOffset>
            </wp:positionH>
            <wp:positionV relativeFrom="page">
              <wp:posOffset>335915</wp:posOffset>
            </wp:positionV>
            <wp:extent cx="143129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  <w:szCs w:val="48"/>
        </w:rPr>
        <w:t>The Billy Kayser</w:t>
      </w:r>
    </w:p>
    <w:p>
      <w:pPr>
        <w:pStyle w:val="Normal"/>
        <w:widowControl w:val="false"/>
        <w:autoSpaceDE w:val="false"/>
        <w:spacing w:lineRule="auto" w:line="235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8"/>
          <w:szCs w:val="48"/>
        </w:rPr>
        <w:t>Memorial Foundation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Annual Golf Tournament</w:t>
      </w:r>
    </w:p>
    <w:p>
      <w:pPr>
        <w:pStyle w:val="Normal"/>
        <w:widowControl w:val="false"/>
        <w:autoSpaceDE w:val="false"/>
        <w:spacing w:lineRule="auto" w:line="23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-1905</wp:posOffset>
                </wp:positionV>
                <wp:extent cx="3886200" cy="174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4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9.8pt;margin-top:-0.15pt;width:305.95pt;height:13.7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  <w:highlight w:val="blue"/>
        </w:rPr>
        <w:t>Monday, September 30, 2019 --  Rockland Country Club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ONSORSHIP FORM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oceeds will go towards student scholarships at Pearl River High School and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280" w:right="60" w:hanging="31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t. Margaret School, and donations in the form of equipment, such as scoreboards, so that all the local children will benefi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Elite Sponsor ($1,500)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 five sponsors at this level, this sponsorship entitles you to one foursome in the outing, on-course signage, luncheon signage, and prominent mention during luncheon remarks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Major Sponsor ($1,000)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>Limited to ten sponsors at this level, this sponsorship entitles you to two golfers in the outing, luncheon signage, and recognition during luncheon remark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Foursome &amp; Tee Sponsor ($750)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>This sponsorship entitles you to tee signage on one hole, prominent recognition during the luncheon remarks, and sponsors four golfers from Billy’s high schoo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lay in the outing in your name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Flag Sponsor ($150)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ponsorship entitles you to on-course signage and recognition during luncheon remark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am not able to sponsor, but would like to donate $____________ to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Billy Kayser Memorial Foundation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Name: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siness Name: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et Address: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y, State, Zip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 Address: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60"/>
        <w:gridCol w:w="4400"/>
        <w:gridCol w:w="23"/>
      </w:tblGrid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  <w:t>□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9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Check enclosed in the amount of $__________  or </w:t>
            </w: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Cash 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More Information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ke Checks payable &amp; mail to:</w:t>
            </w:r>
          </w:p>
        </w:tc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: Tom Clifford @ 845-359-3060 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Billy Kayser Memorial Foundation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 Fair @ 845-365-13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Sickletown Road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 845-735-43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arl River, NY 1096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tcliff33@optonline.ne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1500" w:gutter="0" w:header="0" w:top="524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lly Kayser Memorial Foundation is a 501(C)3 exempt organization</w:t>
      </w:r>
    </w:p>
    <w:p>
      <w:pPr>
        <w:sectPr>
          <w:type w:val="nextPage"/>
          <w:pgSz w:w="12240" w:h="15840"/>
          <w:pgMar w:left="3160" w:right="3160" w:gutter="0" w:header="0" w:top="524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524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9:00Z</dcterms:created>
  <dc:creator>Preferred Customer</dc:creator>
  <dc:description/>
  <cp:keywords/>
  <dc:language>en-US</dc:language>
  <cp:lastModifiedBy>dkays</cp:lastModifiedBy>
  <dcterms:modified xsi:type="dcterms:W3CDTF">2019-08-21T21:03:00Z</dcterms:modified>
  <cp:revision>4</cp:revision>
  <dc:subject/>
  <dc:title/>
</cp:coreProperties>
</file>