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88404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Billy Kayser Memorial Scholarship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ttach this cover sheet to your essay and submit it to </w:t>
      </w:r>
      <w:r>
        <w:rPr>
          <w:color w:val="291D7F"/>
          <w:sz w:val="28"/>
          <w:szCs w:val="28"/>
        </w:rPr>
        <w:t>the Guidance Office</w:t>
      </w:r>
      <w:r>
        <w:rPr>
          <w:color w:val="000080"/>
          <w:sz w:val="28"/>
          <w:szCs w:val="28"/>
        </w:rPr>
        <w:t xml:space="preserve"> by April 12, 2024.    On the actual essay the only identifying information should be your birth date and the last 4 digit’s of your social security number.  This is to keep the essays anonymous.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me ________________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ddress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mail Address_________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Phone _______________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rth date__________________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st 4 digits of social security #_______________________________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24:00Z</dcterms:created>
  <dc:creator>Preferred Customer</dc:creator>
  <dc:description/>
  <cp:keywords/>
  <dc:language>en-US</dc:language>
  <cp:lastModifiedBy>Diane Kayser</cp:lastModifiedBy>
  <dcterms:modified xsi:type="dcterms:W3CDTF">2024-03-03T21:56:00Z</dcterms:modified>
  <cp:revision>6</cp:revision>
  <dc:subject/>
  <dc:title> </dc:title>
</cp:coreProperties>
</file>